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. MIRTA ESTER LANFRANCH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dica (USAL 1973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abilitada para realizar ecografía gineco-obstetrica y general desde 1985. Doppler e intervencionismo bajo guía ecográfica desde 199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rtificado de capacitación en ecografía, reconocido por el Ministerio de Salud y Acción Social ( disposición 02/97) y la OPS , auspiciado por la ciudad de bs. As. 2002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rtificación en ecografía general y doppler otorgado por convenio SAUMB-FASED-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LABOR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fa del departamento de diagnóstico mamario e intervencionismo  del  hospital Dra. Mollins, Malvinas Argentinas desde 2005 y actualment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fa del servicio de ecografía  del Hospital Privado Dr. Alberto Duhau 1990 - 20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fa del servicio de ecografía del Sanatorio Sarmiento Bs. As. Argentina 1988 – 199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ff del servicio de ecografía del sanatorio Mater Dei 2007-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DOCENTE E INSTITUCIONA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cente de ecografia general e intervencionismo de SAUMB desde el año 1989. Presidente  de SAUMB (1998 – 2000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cente de FLAUS desde 198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ctora y directora de intervencionismo con mammotome para chile y argentina desde 199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directora de la carrera de especialista en diagnóstico por imágenes  con sistema de residencia de 4 años avalado por UBA - en Hospital Dr. Federico Abete. Bs. As. Desde 200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undadora y Directora de la modalidad CIM (cursos intensivos monotemáticos) de SAUMB desde 1998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rectora de curso e-learning de ecografía mamaria – saumb- año 2011 – 2012-2013-201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rectora de curso e-learning de ecografia de testiculo y tiroides- saumb- 2013-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ABORADORA Y AUTORA DE LIBROS DE LA ESPECIALIDA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aboradora de diferentes libros y publicaciones ( libro “ La Mama “ Dr Julio Uriburu- Argentina; Libro de Radiologia , Dr Pedroza, España, CD La Mama, Dr E. Bernardello, Argent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utora de 3 libros de ecografía editados en Madrid por editorial Marban,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cografía Mamaria “ en idioma español- año 1997- “ Breast Ultrasound “ en idioma ingles- año 1999-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utora de “Ecografia de Tiroides “ en idioma español, año 2001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utora del libro de Ecografia de Testículo, Bolsa escrotal y Pene- edit. Journal- argentina- año 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utora de CD audiovisual  con autoevaluación , realizado en argentina en el añ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INTERNACION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fesora del Colegio Interamericano de Radiología desde el año 2006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ICEAF- The international cerfication and educational accreditation foundation – año 2004.</w:t>
      </w:r>
    </w:p>
    <w:p>
      <w:pPr>
        <w:pStyle w:val="Normal"/>
        <w:numPr>
          <w:ilvl w:val="0"/>
          <w:numId w:val="3"/>
        </w:numPr>
        <w:rPr>
          <w:b/>
          <w:b/>
          <w:lang w:val="es-AR"/>
        </w:rPr>
      </w:pPr>
      <w:r>
        <w:rPr>
          <w:b/>
          <w:lang w:val="es-AR"/>
        </w:rPr>
        <w:t>Conferencista  y coordinadora de un módulo en congreso WFUMB 2006- Seoul- Korea del su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ertante nacional e internacional en congresos de habla hispana e inglés,  en Latinoamerica, España, área de Caribe, estados unidos, Europa, Korea del sur, Egipto e Indi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ertante en cursos, simposios y entrenamientos de ecografía desde el año 1989 y actualmente para todos los países latinoamericanos, Caribe y Españ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eaker y Chairman en el congreso de WFUMB año 2009 llevado a cabo en Sidney, Australia  y en San Pablo-Brasil-año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00:00Z</dcterms:created>
  <dc:creator>Mirta Lanfranchi</dc:creator>
  <dc:description/>
  <cp:keywords/>
  <dc:language>en-US</dc:language>
  <cp:lastModifiedBy>Julieta Rosana Crosta</cp:lastModifiedBy>
  <dcterms:modified xsi:type="dcterms:W3CDTF">2016-09-20T02:17:00Z</dcterms:modified>
  <cp:revision>5</cp:revision>
  <dc:subject/>
  <dc:title>CURRICULUM  VITAE ABREVIADO</dc:title>
</cp:coreProperties>
</file>